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277495</wp:posOffset>
            </wp:positionV>
            <wp:extent cx="81788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36"/>
          <w:szCs w:val="36"/>
        </w:rPr>
        <w:t>ООО «Каланч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4077 г. Пермь, ул. Крупской, д. 89-А, 5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06114790 КПП 590601001 ОГРН 1125906003530 ОКПО 38491604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/с 30101810800000000871бик 045773871 Филиал «Пермский» ОАО «СКБ-банк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8-952-658-63-68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ancha01@gmail.com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фициальный дилер завода-производителя огнезащитных красок «ВЯТКАКРАСКА»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52330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ИВОПОЖАРНЫЕ ДВЕ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ДНОП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7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7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8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8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9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9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0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0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1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УП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2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2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3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3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4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4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5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55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верь 1600х2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НА ПРОТИВОПОЖАРНА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на противопожарная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Nullifire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800м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ГНЕТУШ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Estrangelo Edess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РОШК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порошковый ОП-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ГЛЕКИСЛ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углекислотный ОУ-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ДУШНО-П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ОВП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ОВП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ОВП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тушитель ОВП-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ДЕРЕВ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акрон-Би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акрон-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ИГ-09(25кг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ПО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тарес-п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Д-АК-449 (Спектр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МЕТАЛ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стра-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ег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Я СТ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АК-С "Специальная" для путей эваку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КАФЫ ПОАЖР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10 НЗ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10 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15 НЗ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15 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20 НЗ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20 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21 НЗ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321 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ЩИКИ ДЛЯ ПЕС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щик пожарный для песка 0,1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щик пожарный для песка 0,3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щик пожарный для песка 0,5м (разб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КАВА ПОЖАР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атексированные 50мм с ГР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атексированные 65мм с ГР-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мтекс  50мм с ГР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мтекс  65мм с ГР-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  50мм с ГР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дарт  65мм с ГР-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ниверсал  50мм с ГР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ниверсал  65мм с ГР-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ЙКИ, ГОЛ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М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М-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Ц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Ц-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З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З-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П 50\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П 50\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П 70\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ВОЛЫ ПОЖАР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вол пожарный СВ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вол пожарный РСП-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вол пожарный РСП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вол пожарный РСК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вол пожарный РС-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вол пожарный РС-50П(плас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вол пожарный РС-50(алю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НВЕНТАРЬ ПОЖАР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г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ро конус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опата совк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опата штык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п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ТАВКИ,</w:t>
                                  </w:r>
                                  <w:r>
                                    <w:rPr>
                                      <w:rFonts w:eastAsia="Times New Roman" w:cs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ОНШТЕЙ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онштейн к ОП (метал. защел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онштейн Т-4(резин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ставка П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ставка П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ставка П-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strangelo Edessa" w:hAnsi="Estrangelo Edessa" w:eastAsia="Times New Roman" w:cs="Estrangelo Edessa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Estrangelo Edessa" w:hAnsi="Estrangelo Edessa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ЛЕКТУЮЩИЕ ДЛЯ ПЕРЕЗАРЯ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руб ОУ-1-2-3 (с выкидной трубк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кидная трубка к ОУ-1-2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с раструбом к ОУ-4-5(0.5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с раструбом к ОУ-7(1.0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с раструбом к ОУ-15(2.0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с раструбом к ОП-25\35\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с раструбом к ОУ-25\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ПУ к ОУ-1\2\3\4\5\6\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ПУ к ОП (м2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ПУ к ОП-(м3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нометр м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нометр м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с распылителем к ОП-3\4\5 д-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с распылителем к ОП-3\4\5 д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ланг к ОП d14,d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841.9pt;mso-wrap-distance-left:9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ТИВОПОЖАРНЫЕ ДВЕ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ДНОПОЛЬНЫ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7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7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8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8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9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9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0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0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1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УПОЛЬНЫ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2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2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3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3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9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4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4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5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55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верь 1600х2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НА ПРОТИВОПОЖАРНА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на противопожарная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Nullifire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800м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ГНЕТУШИ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Estrangelo Edess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РОШКОВЫ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0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порошковый ОП-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ГЛЕКИСЛОТНЫ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1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углекислотный ОУ-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ЗДУШНО-ПЕННЫ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ОВП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ОВП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ОВП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гнетушитель ОВП-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СТАВ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ДЕРЕВ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акрон-Би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акрон-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Г-09(25кг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ПО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тарес-п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Д-АК-449 (Спектр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МЕТАЛ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стра-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ег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Я СТ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К-С "Специальная" для путей эваку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КАФЫ ПОАЖР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10 НЗ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10 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15 НЗ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15 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20 НЗ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20 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21 НЗ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аф 321 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ЩИКИ ДЛЯ ПЕС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щик пожарный для песка 0,1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щик пожарный для песка 0,3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щик пожарный для песка 0,5м (разб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КАВА ПОЖАР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атексированные 50мм с ГР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атексированные 65мм с ГР-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мтекс  50мм с ГР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мтекс  65мм с ГР-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  50мм с ГР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дарт  65мм с ГР-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ниверсал  50мм с ГР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ниверсал  65мм с ГР-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ЙКИ, ГОЛ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М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М-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Ц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Ц-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З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З-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П 50\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П 50\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П 70\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ВОЛЫ ПОЖАР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вол пожарный СВ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вол пожарный РСП-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вол пожарный РСП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вол пожарный РСК-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вол пожарный РС-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вол пожарный РС-50П(плас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вол пожарный РС-50(алю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ВЕНТАРЬ ПОЖАР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г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ро конус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опата совк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опата штык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п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СТАВКИ,</w:t>
                            </w:r>
                            <w:r>
                              <w:rPr>
                                <w:rFonts w:eastAsia="Times New Roman" w:cs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ОНШТЕЙ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онштейн к ОП (метал. защел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онштейн Т-4(резин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ставка П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ставка П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ставка П-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ПЛЕКТУЮЩИЕ ДЛЯ ПЕРЕЗАРЯ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труб ОУ-1-2-3 (с выкидной трубко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кидная трубка к ОУ-1-2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с раструбом к ОУ-4-5(0.5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с раструбом к ОУ-7(1.0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с раструбом к ОУ-15(2.0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с раструбом к ОП-25\35\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с раструбом к ОУ-25\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ПУ к ОУ-1\2\3\4\5\6\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ПУ к ОП (м2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ПУ к ОП-(м3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нометр м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нометр м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с распылителем к ОП-3\4\5 д-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с распылителем к ОП-3\4\5 д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ланг к ОП d14,d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ancha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2:00Z</dcterms:created>
  <dc:creator>Computer 2</dc:creator>
  <dc:description/>
  <cp:keywords/>
  <dc:language>en-US</dc:language>
  <cp:lastModifiedBy>1</cp:lastModifiedBy>
  <dcterms:modified xsi:type="dcterms:W3CDTF">2014-08-18T07:42:00Z</dcterms:modified>
  <cp:revision>6</cp:revision>
  <dc:subject/>
  <dc:title/>
</cp:coreProperties>
</file>